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an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anuše Gazd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3.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ávě jste obdrželi vyúčtování nákladů za služby spojené s užíváním bytu (např. nákladů na otop) za rok 2016. </w:t>
      </w:r>
      <w:r>
        <w:rPr>
          <w:rFonts w:cs="Arial" w:ascii="Arial" w:hAnsi="Arial"/>
          <w:b/>
        </w:rPr>
        <w:t xml:space="preserve">Vyúčtování je od 01. 01. 2016 provedeno v souladu s platnou legislativou a to vyhláškou </w:t>
      </w:r>
    </w:p>
    <w:p>
      <w:pPr>
        <w:pStyle w:val="Normal"/>
        <w:rPr/>
      </w:pPr>
      <w:r>
        <w:rPr>
          <w:rFonts w:cs="Arial" w:ascii="Arial" w:hAnsi="Arial"/>
          <w:b/>
        </w:rPr>
        <w:t>MMR č. 269/2015 Sb. (dále jen vyhláška), která je prováděcím předpisem k zákonu č. 67/2013 Sb. a nahradila vyhlášku MMR č. 372/2001 S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to vyúčtování bylo zpracováno na základě podkladů, které nám byly předány od majitele/správce Vašeho objektu (podklady, které nám jsou předávány: jména uživatelů,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tů, stěhování uživatelů, zálohy za služby, celkové náklady na objekt, které byly vyfakturovány jednotlivými dodavateli tepla nebo vody) a na základě zjištěných odečtů podle poměrových měřidel.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ka mimo jiné urču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eumožní-li uživatel instalaci nebo odečet poměrových měřidel na otop,</w:t>
      </w:r>
      <w:r>
        <w:rPr>
          <w:rFonts w:cs="Arial" w:ascii="Arial" w:hAnsi="Arial"/>
        </w:rPr>
        <w:t xml:space="preserve"> je mu spotřební složka dopočtena podle průměrné spotřeby v objektu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navýšena o 200%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eumožní-li uživatel instalaci nebo odečet poměrových měřidel na TV</w:t>
      </w:r>
      <w:r>
        <w:rPr>
          <w:rFonts w:cs="Arial" w:ascii="Arial" w:hAnsi="Arial"/>
        </w:rPr>
        <w:t>, je mu spotřební složka dopočtena podle průměrné spotřeby v objektu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navýšena o 20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ěřené hodnoty z rozdělovačů topných nákladů (dále jen RTN) jsou podle normy ČSN, EN 834 nebo 835 přepočítány vyhodnocovacími součiniteli (výkon otopného tělesa, tepelný přestup z otopného tělesa RTN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o součinitele jsou shrnuty pod přepočítávacím koeficientem UF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máte pod přepočítávacím koeficientem UF uvedeno 1, jsou přepočítávací součinitele zapracovány do RTN v tzv. uživatelské stupn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kto přepočtené jednotky jsou pak dále přepočteny koeficientem zohledňujícím polohu místnosti nebo bytu v objektu (např. nad nevytápěným sklepem, pod střechou) a ke světovým stranám (např. sev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dle § 3 odst.2 vyhlášky je potřeba provést kontrolu celkových vypočtených nákladů za otop na jednotlivé uživatele a pokud u některého uživatele se celkové náklady odchylují od průměrného nákladu o + 100 % nebo -20 % </w:t>
      </w:r>
      <w:r>
        <w:rPr>
          <w:rFonts w:cs="Arial" w:ascii="Arial" w:hAnsi="Arial"/>
          <w:b/>
        </w:rPr>
        <w:t>jsou provedeny další korekce a to u všech uživatelů v objektu</w:t>
      </w:r>
      <w:r>
        <w:rPr>
          <w:rFonts w:cs="Arial" w:ascii="Arial" w:hAnsi="Arial"/>
        </w:rPr>
        <w:t>. To znamená, že celkové náklady jednotlivých uživatelů jsou porovnány k průměrnému nákladu (jako kdyby vyúčtování bylo provedeno podl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odle tohoto ustanovení vyhlášky je při omezení spodní hranice zabezpečeno, že i ti uživatelé, převážně středových bytů, kteří úplně vypnou otopné těleso a čerpají teplo ze stoupaček nebo využívají přenosu tepla vnitřními stěnami i od sousedních bytů, zaplatí za teplo, jehož odběr nebyl sice zaznamenán na RTN, ale ve skutečnosti jej spotřebovali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Ve svých vyúčtováních tuto korekci najdete v oddílu „Vaše vyúčtování“ – neměřené jednotky – korekční jednotky</w:t>
      </w:r>
      <w:r>
        <w:rPr>
          <w:rFonts w:cs="Arial" w:ascii="Arial" w:hAnsi="Arial"/>
        </w:rPr>
        <w:t xml:space="preserve">.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i výpočtu korekčních jednotek je postupováno následovně</w:t>
      </w:r>
      <w:r>
        <w:rPr>
          <w:rFonts w:cs="Arial" w:ascii="Arial" w:hAnsi="Arial"/>
        </w:rPr>
        <w:t>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ejprve se vypočtou průměrné náklady, tyto náklady jsou vypočteny tak, že se podělí celkové náklady celkovými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tů za celý objekt a Kč hodnotou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e přepočtou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aždého bytu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ále se vypočtou celkové náklady s použitím naměřených a přepočtených dílků (přepočet podle koeficientu normy ČSN, EN 834 a na polohu místnosti). To znamená náklady základní podl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spotřební podle RT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yto dva náklady – průměrné náklady (bod 1.) a náklady podl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RTN (bod 2.) se porovnají, čímž dostaneme „podíl k průměr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neměřené teplo, korekční jednotky</w:t>
      </w:r>
      <w:r>
        <w:rPr>
          <w:rFonts w:cs="Arial" w:ascii="Arial" w:hAnsi="Arial"/>
        </w:rPr>
        <w:t xml:space="preserve"> – to jsou jednotky, které byly každému uživateli dopočteny nebo odečteny s ohledem na jeho velikost bytu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 původně naměřené jednotky. Dopočet nebo odečet těchto jednotek závisí také na použitém % spotřební složky. Vlastní výpočet je poměrně složitý, proto pro zachování srozumitelnosti se pokusíme popsat hlavní postup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zaprvé jsou korigovány hodnoty nad a pod zadané % hranice spotřební složky. To je hlavní úkon, který je proveden vždy nesplňují-li náklady maximální možnou odchylku. Je-li to nutné, pak ve druhé fázi výpočtu pro zachování průměrných nákladů je dopočtena korekce rozdílu původního součtu spotřebních složek a součtu spotřebních složek po korekci. </w:t>
      </w:r>
      <w:r>
        <w:rPr>
          <w:rFonts w:cs="Arial" w:ascii="Arial" w:hAnsi="Arial"/>
          <w:b/>
          <w:u w:val="single"/>
        </w:rPr>
        <w:t>Zde platí vždy, že uživatel s vyšší odchylkou od průměru musí mít i po korekci jednotky vyšší nebo rovny od uživatele s menší odchylkou a samozřejmě naopak.</w:t>
      </w:r>
    </w:p>
    <w:p>
      <w:pPr>
        <w:pStyle w:val="Normal"/>
        <w:ind w:lef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Dále výše uvedená vyhláška uvádí možné % rozdělení nákladů na vytápění a společnou přípravu teplé vody na základní složku (počítáno podl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a spotřební složku (počítáno podle naměřených hodnot na poměrových měřidlech). 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Pro rozdělení nákladů na vytápění je možno použít 30-50 % na základní složku a 70-50 % na spotřební složku. Poměr spotřební a základní složky u tepla stanovuje poskytovatel služeb dle odborného posouzení s ohledem na tepelně izolační vlastnosti objektu.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Pro rozdělení nákladů na poskytování teplé vody je to 30 % základní složka a 70 % spotřební složka. Náklady na studenou vodu pro TUV jsou 100 % rozděleny mezi jednotlivé uživatele podle náměrů z poměrových vodoměrů TUV.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/>
      </w:pPr>
      <w:r>
        <w:rPr>
          <w:rFonts w:cs="Arial" w:ascii="Arial" w:hAnsi="Arial"/>
          <w:b/>
          <w:u w:val="single"/>
        </w:rPr>
        <w:t>Vyúčtování obsahuj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u w:val="single"/>
        </w:rPr>
        <w:t xml:space="preserve">označení objektu – </w:t>
      </w:r>
      <w:r>
        <w:rPr>
          <w:rFonts w:cs="Arial" w:ascii="Arial" w:hAnsi="Arial"/>
        </w:rPr>
        <w:t>toto číslo prosím, hlaste při komunikaci s našimi pracovníky, číslo označuje konkrétní zúčtovací jednotku (objekt) a usnadňuje hledání v našem rozúčtovacím program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u w:val="single"/>
        </w:rPr>
        <w:t xml:space="preserve">zúčtovací období – </w:t>
      </w:r>
      <w:r>
        <w:rPr>
          <w:rFonts w:cs="Arial" w:ascii="Arial" w:hAnsi="Arial"/>
        </w:rPr>
        <w:t>období, za které jsou stanoveny náklady k rozúčt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doba užívání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doba, po kterou jste byt během zúčtovacího období užíva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ddíl „Vaše vyúčtování“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ladní náklady (ZN na otop) jsou rozúčtovány podle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šeho by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třební náklady na otop (SN na otop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měřené jednotky (korekční jednotky</w:t>
      </w:r>
      <w:r>
        <w:rPr>
          <w:rFonts w:cs="Arial" w:ascii="Arial" w:hAnsi="Arial"/>
        </w:rPr>
        <w:t>) to jsou jednotky, které byly každému uživateli dopočteny (nebo odečteny) v souladu s ustanovením §3 odst.2 vyhlášky, popsáno viz výš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ohl. jednotky RTN – </w:t>
      </w:r>
      <w:r>
        <w:rPr>
          <w:rFonts w:cs="Arial" w:ascii="Arial" w:hAnsi="Arial"/>
        </w:rPr>
        <w:t xml:space="preserve">zde jsou uvedeny jednotky, které byly naměřeny a odečteny z Vašich poměrových měřidel (jejich správnost je možno ověřit </w:t>
      </w:r>
      <w:r>
        <w:rPr>
          <w:rFonts w:cs="Arial" w:ascii="Arial" w:hAnsi="Arial"/>
          <w:b/>
        </w:rPr>
        <w:t>v oddíle A. zjištění výsledných jedno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sledné jednotky – </w:t>
      </w:r>
      <w:r>
        <w:rPr>
          <w:rFonts w:cs="Arial" w:ascii="Arial" w:hAnsi="Arial"/>
        </w:rPr>
        <w:t>součet korekčních a zohledněných jednotek RTN – tyto jednotky jsou použity pro výpočet spotřebních nákladů na o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u w:val="single"/>
        </w:rPr>
        <w:t>oddíl A. Zjištění výsledných jednotek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obsahuje odečtené hodnoty z Vašich poměrových </w:t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měřidel – místnost, kde se poměrové měřidlo nachází, typ přístroje, výrobní číslo, odečtenou hodnotu, starý stav. Rozdíl (odečtená hodnota minus starý stav) je podle normy ČSN EN 834, 835 přepočten vyhodnocovacími součiniteli = UF a dále koeficientem polohy místnosti.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ddíl B. Sestava celkových nákladů objektu</w:t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zde jsou uvedeny náklady, jak jsme je od majitele/správce objektu obdrželi. Náklady jsou členěny podle jednotlivých rozúčtovaných služeb, technické jednotky (GJ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cena za jednotku, celkové náklady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ddíl C. Členění celkových nákladů a cena za jednotku</w:t>
      </w:r>
    </w:p>
    <w:p>
      <w:pPr>
        <w:pStyle w:val="Normal"/>
        <w:ind w:left="63" w:hanging="0"/>
        <w:rPr/>
      </w:pPr>
      <w:r>
        <w:rPr>
          <w:rFonts w:cs="Arial" w:ascii="Arial" w:hAnsi="Arial"/>
          <w:b/>
        </w:rPr>
        <w:t xml:space="preserve">% rozdělení </w:t>
      </w:r>
      <w:r>
        <w:rPr>
          <w:rFonts w:cs="Arial" w:ascii="Arial" w:hAnsi="Arial"/>
        </w:rPr>
        <w:t>-  členění celkových nákladů na základní a spotřební složku</w:t>
      </w:r>
    </w:p>
    <w:p>
      <w:pPr>
        <w:pStyle w:val="Normal"/>
        <w:ind w:left="63" w:hanging="0"/>
        <w:rPr/>
      </w:pPr>
      <w:r>
        <w:rPr>
          <w:rFonts w:cs="Arial" w:ascii="Arial" w:hAnsi="Arial"/>
          <w:b/>
        </w:rPr>
        <w:t>celkem jednotek za dům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dílky</w:t>
      </w:r>
      <w:r>
        <w:rPr>
          <w:rFonts w:cs="Arial" w:ascii="Arial" w:hAnsi="Arial"/>
        </w:rPr>
        <w:t xml:space="preserve"> -  součet ploch všech bytů a nebytových prostor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součet všech výsledných jednotek z poměrových měřidel (RTN, vodoměrů), počty osob atd.</w:t>
      </w:r>
    </w:p>
    <w:p>
      <w:pPr>
        <w:pStyle w:val="Normal"/>
        <w:ind w:left="63" w:hanging="0"/>
        <w:rPr/>
      </w:pPr>
      <w:r>
        <w:rPr>
          <w:rFonts w:cs="Arial" w:ascii="Arial" w:hAnsi="Arial"/>
          <w:b/>
        </w:rPr>
        <w:t xml:space="preserve">rozdělovací klíč </w:t>
      </w:r>
      <w:r>
        <w:rPr>
          <w:rFonts w:cs="Arial" w:ascii="Arial" w:hAnsi="Arial"/>
        </w:rPr>
        <w:t>-  výsledné jednotky (celkové jednotky z RTN, vodoměrů),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podlahové plochy pro otop, podlahové plochy pro TV nebo SV, osoby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(Kč) za jednotku </w:t>
      </w:r>
      <w:r>
        <w:rPr>
          <w:rFonts w:cs="Arial" w:ascii="Arial" w:hAnsi="Arial"/>
        </w:rPr>
        <w:t xml:space="preserve">– podíl daných nákladů celého domu k počtu výsledných jednotek. </w:t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Cena za vodu nemusí být totožná s cenou od dodavatele. S</w:t>
      </w:r>
      <w:r>
        <w:rPr>
          <w:rFonts w:cs="Arial" w:ascii="Arial" w:hAnsi="Arial"/>
          <w:color w:val="000000"/>
        </w:rPr>
        <w:t xml:space="preserve">oučet údajů bytových vodoměrů nebude obvykle souhlasit s celkovou spotřebou vody v domě, změřenou na domovním vodoměru. Příčinou jsou jednak povolené odchylky bytových i domovních vodoměrů od skutečných průtoků, jednak skutečnost, že bytové vodoměry nejsou schopny změřit velmi malé průtoky (odkapávání) v jednotlivých bytech, zatímco domovní vodoměr součty těchto malých průtoků změří spolehlivě, a v neposlední řadě i jiný datum odečtu fakturačního vodoměru. Proto bývá skutečná spotřeba vody zpravidla větší, než ukáže bytový vodoměr. Z výše uvedených důvodů vychází na m3 vody zaznamenaný bytovým vodoměrem cena vyšší, než je cena účtovaná dodavatelem vody. </w:t>
      </w:r>
    </w:p>
    <w:p>
      <w:pPr>
        <w:pStyle w:val="Normal"/>
        <w:ind w:left="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u w:val="single"/>
        </w:rPr>
        <w:t>oddíl měrné ukazatele spotřeby tepl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zde jsou uvedeny měrné ukazatele spotřeby tepelné </w:t>
      </w:r>
    </w:p>
    <w:p>
      <w:pPr>
        <w:pStyle w:val="Normal"/>
        <w:ind w:left="63" w:hanging="0"/>
        <w:rPr/>
      </w:pPr>
      <w:r>
        <w:rPr>
          <w:rFonts w:cs="Arial" w:ascii="Arial" w:hAnsi="Arial"/>
        </w:rPr>
        <w:t>energie na vytápění a dodávku teplé užitkové vody vztažené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a podlahové plochy dle vyhlášky MPO č. 194/2007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 xml:space="preserve">S přátelským pozdrav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sta Česká republika s.r.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  <w:sz w:val="16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8735</wp:posOffset>
          </wp:positionH>
          <wp:positionV relativeFrom="paragraph">
            <wp:posOffset>13335</wp:posOffset>
          </wp:positionV>
          <wp:extent cx="660400" cy="589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16"/>
        <w:lang w:val="en-US" w:eastAsia="en-US"/>
      </w:rPr>
      <w:t xml:space="preserve">                         </w:t>
    </w:r>
    <w:r>
      <w:rPr>
        <w:color w:val="003366"/>
        <w:sz w:val="22"/>
        <w:szCs w:val="22"/>
        <w:lang w:val="en-US" w:eastAsia="en-US"/>
      </w:rPr>
      <w:t>ista Česká republika je aktivním členem sdružení</w:t>
    </w:r>
    <w:r>
      <w:rPr>
        <w:color w:val="003366"/>
        <w:sz w:val="16"/>
        <w:lang w:val="en-US" w:eastAsia="en-US"/>
      </w:rPr>
      <w:t xml:space="preserve">                 </w:t>
    </w:r>
    <w:r>
      <w:rPr>
        <w:color w:val="003366"/>
        <w:sz w:val="16"/>
        <w:lang w:val="en-US" w:eastAsia="en-US"/>
      </w:rPr>
      <w:drawing>
        <wp:inline distT="0" distB="0" distL="0" distR="0">
          <wp:extent cx="1324610" cy="47434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934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sz w:val="16"/>
        <w:lang w:val="en-US" w:eastAsia="en-US"/>
      </w:rPr>
      <w:t xml:space="preserve">     </w:t>
    </w:r>
    <w:r>
      <w:rPr>
        <w:color w:val="003366"/>
        <w:sz w:val="16"/>
      </w:rPr>
      <w:tab/>
    </w:r>
    <w:r>
      <w:rPr/>
      <w:tab/>
    </w:r>
  </w:p>
  <w:p>
    <w:pPr>
      <w:pStyle w:val="Footer"/>
      <w:rPr>
        <w:color w:val="003366"/>
        <w:sz w:val="16"/>
        <w:u w:val="single"/>
      </w:rPr>
    </w:pPr>
    <w:r>
      <w:rPr>
        <w:color w:val="003366"/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003366"/>
        <w:sz w:val="16"/>
        <w:u w:val="single"/>
      </w:rPr>
      <w:t xml:space="preserve">_ </w:t>
    </w:r>
  </w:p>
  <w:p>
    <w:pPr>
      <w:pStyle w:val="Footer"/>
      <w:rPr/>
    </w:pPr>
    <w:r>
      <w:rPr>
        <w:color w:val="011F43"/>
        <w:sz w:val="16"/>
      </w:rPr>
      <w:t>Jeremiášova 947</w:t>
      <w:tab/>
      <w:t xml:space="preserve">e-mail: </w:t>
    </w:r>
    <w:hyperlink r:id="rId3">
      <w:r>
        <w:rPr>
          <w:rStyle w:val="InternetLink"/>
          <w:sz w:val="16"/>
        </w:rPr>
        <w:t>ista@ista.cz</w:t>
      </w:r>
    </w:hyperlink>
    <w:r>
      <w:rPr>
        <w:color w:val="011F43"/>
        <w:sz w:val="16"/>
      </w:rPr>
      <w:tab/>
      <w:t>IČ: 610 56 758</w:t>
    </w:r>
  </w:p>
  <w:p>
    <w:pPr>
      <w:pStyle w:val="Footer"/>
      <w:rPr>
        <w:color w:val="011F43"/>
        <w:sz w:val="16"/>
      </w:rPr>
    </w:pPr>
    <w:r>
      <w:rPr>
        <w:color w:val="011F43"/>
        <w:sz w:val="16"/>
      </w:rPr>
      <w:t>155 00 Praha 5</w:t>
      <w:tab/>
      <w:t>ista Česká republika s.r.o. vedená u</w:t>
      <w:tab/>
      <w:t>DIČ: CZ 61056758</w:t>
    </w:r>
  </w:p>
  <w:p>
    <w:pPr>
      <w:pStyle w:val="Footer"/>
      <w:rPr>
        <w:color w:val="011F43"/>
        <w:sz w:val="16"/>
      </w:rPr>
    </w:pPr>
    <w:r>
      <w:rPr>
        <w:color w:val="011F43"/>
        <w:sz w:val="16"/>
      </w:rPr>
      <w:t>tel.:     +420 296 337 511</w:t>
      <w:tab/>
      <w:t>Městského soudu v Praze</w:t>
      <w:tab/>
      <w:t>číslo účtu: 492513004/2700</w:t>
    </w:r>
  </w:p>
  <w:p>
    <w:pPr>
      <w:pStyle w:val="Footer"/>
      <w:rPr>
        <w:color w:val="011F43"/>
        <w:sz w:val="16"/>
      </w:rPr>
    </w:pPr>
    <w:r>
      <w:rPr>
        <w:color w:val="011F43"/>
        <w:sz w:val="16"/>
      </w:rPr>
      <w:t>fax:     +420 296 337 599</w:t>
      <w:tab/>
      <w:t>oddíl C, vložka 43988</w:t>
      <w:tab/>
      <w:t>UniCredit Bank Czech Republic, a.s.</w:t>
    </w:r>
  </w:p>
  <w:p>
    <w:pPr>
      <w:pStyle w:val="Footer"/>
      <w:rPr>
        <w:color w:val="011F43"/>
        <w:sz w:val="16"/>
      </w:rPr>
    </w:pPr>
    <w:r>
      <w:rPr>
        <w:color w:val="011F43"/>
        <w:sz w:val="16"/>
      </w:rPr>
      <w:t>GSM: +420 724 033 103</w:t>
      <w:tab/>
      <w:t>www.i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11F43"/>
        <w:sz w:val="18"/>
        <w:szCs w:val="18"/>
      </w:rPr>
      <w:drawing>
        <wp:inline distT="0" distB="0" distL="0" distR="0">
          <wp:extent cx="471805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11F43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01065" cy="391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11F43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caps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397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" w:after="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Monotype Sorts" w:hAnsi="Monotype Sorts" w:cs="Monotype Sort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ind w:left="39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before="120" w:after="120"/>
      <w:ind w:left="397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tLeast" w:line="240" w:before="60" w:after="0"/>
    </w:pPr>
    <w:rPr>
      <w:b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left="708" w:hanging="0"/>
    </w:pPr>
    <w:rPr>
      <w:b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560" w:leader="none"/>
        <w:tab w:val="left" w:pos="2552" w:leader="none"/>
        <w:tab w:val="left" w:pos="4820" w:leader="none"/>
        <w:tab w:val="left" w:pos="6663" w:leader="none"/>
      </w:tabs>
      <w:spacing w:lineRule="exact" w:line="240"/>
    </w:pPr>
    <w:rPr>
      <w:rFonts w:ascii="Arial" w:hAnsi="Arial" w:cs="Arial"/>
      <w:i/>
      <w:iCs/>
      <w:sz w:val="12"/>
      <w:szCs w:val="1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ista@is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1:00Z</dcterms:created>
  <dc:creator>NLL</dc:creator>
  <dc:description/>
  <cp:keywords/>
  <dc:language>en-US</dc:language>
  <cp:lastModifiedBy>Kateřina Rychlá</cp:lastModifiedBy>
  <cp:lastPrinted>2008-03-21T10:31:00Z</cp:lastPrinted>
  <dcterms:modified xsi:type="dcterms:W3CDTF">2017-02-16T17:07:00Z</dcterms:modified>
  <cp:revision>4</cp:revision>
  <dc:subject/>
  <dc:title>Budějovický Budvar</dc:title>
</cp:coreProperties>
</file>